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de Géographie des Transports (CNFG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é des Antilles et de la Guyane/GÉODE Caraïbe (EA 929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d’inscription au colloqu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 Transports et territoires insulaires »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rt-de-France, 4 et 5 avril 2011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– Prénom 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é de :</w:t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rofessionnelle :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 : </w:t>
        <w:tab/>
        <w:tab/>
        <w:tab/>
        <w:tab/>
        <w:t xml:space="preserve">Fax : </w:t>
        <w:tab/>
        <w:tab/>
        <w:tab/>
        <w:tab/>
        <w:t>Courriel 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 : </w:t>
        <w:tab/>
        <w:tab/>
        <w:tab/>
        <w:tab/>
        <w:t xml:space="preserve">Fax : </w:t>
        <w:tab/>
        <w:tab/>
        <w:tab/>
        <w:tab/>
        <w:t>Courriel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’inscrit au colloque comme suit * :</w:t>
      </w:r>
    </w:p>
    <w:p>
      <w:pPr>
        <w:pStyle w:val="Paragraphedelist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67"/>
        <w:gridCol w:w="1984"/>
        <w:gridCol w:w="1809"/>
      </w:tblGrid>
      <w:tr>
        <w:trPr>
          <w:trHeight w:val="397" w:hRule="atLeast"/>
        </w:trPr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cher la ou les cases ad h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(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ent(e)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4 avril 2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ée (session colloq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5 avril 2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ée (session colloq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Paragraphedeliste"/>
        <w:spacing w:lineRule="auto" w:line="2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Paragraphedeliste"/>
        <w:spacing w:lineRule="auto" w:line="2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IMPORTANT :</w:t>
      </w:r>
    </w:p>
    <w:p>
      <w:pPr>
        <w:pStyle w:val="Paragraphedeliste"/>
        <w:spacing w:lineRule="auto" w:line="240"/>
        <w:ind w:left="900" w:hanging="18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- Pour les personnes en provenance de métropole, le colloque est intégré dans l’excursion « Transports et territoires insulaires : l’exemple des petites îles caraïbes ». S’inscrire à l’excursion dès septembre 2010 et renvoyer également le présent bulletin d’inscription au colloque comme indiqué ci-après.</w:t>
      </w:r>
    </w:p>
    <w:p>
      <w:pPr>
        <w:pStyle w:val="Paragraphedeliste"/>
        <w:spacing w:lineRule="auto" w:line="240"/>
        <w:ind w:left="900" w:hanging="18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- Pour les résidants aux Antilles qui souhaitent participer au seul colloque, renvoyer le présent bulletin d’inscription au colloque avant le 15 décembre 2010.</w:t>
      </w:r>
    </w:p>
    <w:p>
      <w:pPr>
        <w:pStyle w:val="Paragraphedeliste"/>
        <w:spacing w:lineRule="auto" w:line="240"/>
        <w:ind w:left="900" w:hanging="18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- Pour les résidants aux Antilles qui souhaitent participer au colloque et à l’excursion du 4 au 9 avril 2011, s’inscrire à l’excursion dès septembre 2010 et renvoyer également le présent bulletin d’inscription au colloque.</w:t>
      </w:r>
    </w:p>
    <w:p>
      <w:pPr>
        <w:pStyle w:val="Paragraphedeliste"/>
        <w:spacing w:lineRule="auto" w:line="240"/>
        <w:ind w:left="900" w:hanging="18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Paragraphedeliste"/>
        <w:spacing w:lineRule="auto" w:line="2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e une communication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Paragraphedelist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 :</w:t>
      </w:r>
    </w:p>
    <w:p>
      <w:pPr>
        <w:pStyle w:val="Paragraphedeliste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ce bulletin d’inscription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courriel,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ette.ranely@iufm-martinique.fr</w:t>
        </w:r>
      </w:hyperlink>
      <w:r>
        <w:rPr>
          <w:rFonts w:cs="Arial" w:ascii="Arial" w:hAnsi="Arial"/>
          <w:sz w:val="20"/>
          <w:szCs w:val="20"/>
        </w:rPr>
        <w:t xml:space="preserve"> et 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lette.Medouze@martinique.univ-ag.fr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, signé, par voie postale ou par fax, à :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tte MÉDOUZE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de GÉODE Caraïbe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é des Lettres et Sciences Humaines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des Antilles et de la Guyane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7207 - 97275 SCHOELCHER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ique</w:t>
      </w:r>
    </w:p>
    <w:p>
      <w:pPr>
        <w:pStyle w:val="Paragraphedeliste"/>
        <w:spacing w:lineRule="auto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 05 96 72 75 02</w:t>
        <w:tab/>
        <w:t>Fax : 05 96 61 18 69</w:t>
      </w:r>
    </w:p>
    <w:p>
      <w:pPr>
        <w:pStyle w:val="Paragraphedelist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ab/>
        <w:t xml:space="preserve">             </w:t>
        <w:tab/>
        <w:t xml:space="preserve">, le </w:t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tte.ranely@iufm-martinique.fr" TargetMode="External"/><Relationship Id="rId3" Type="http://schemas.openxmlformats.org/officeDocument/2006/relationships/hyperlink" Target="mailto:Colette.Medouze@martinique.univ-a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7:00Z</dcterms:created>
  <dc:creator> </dc:creator>
  <dc:description/>
  <cp:keywords/>
  <dc:language>en-US</dc:language>
  <cp:lastModifiedBy>colette.ranely</cp:lastModifiedBy>
  <cp:lastPrinted>2010-08-31T19:55:00Z</cp:lastPrinted>
  <dcterms:modified xsi:type="dcterms:W3CDTF">2010-12-02T20:17:00Z</dcterms:modified>
  <cp:revision>2</cp:revision>
  <dc:subject/>
  <dc:title/>
</cp:coreProperties>
</file>